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安徽商贸职业技术学院继续教育学生复学申请表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10"/>
        <w:gridCol w:w="909"/>
        <w:gridCol w:w="1262"/>
        <w:gridCol w:w="1213"/>
        <w:gridCol w:w="1100"/>
        <w:gridCol w:w="1000"/>
        <w:gridCol w:w="1294"/>
      </w:tblGrid>
      <w:tr>
        <w:trPr>
          <w:trHeight w:val="64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原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休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7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65"/>
              <w:rPr/>
            </w:pPr>
            <w:r>
              <w:rPr/>
              <w:t>继教院领导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分管校长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学生休学，应在休学期满前一周申请复学；休学不按期复学或不办理继续休学手续者，按自动退学处理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此表填写一份，继续教育与社会培训学院备案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dc:language>en-US</dc:language>
  <cp:lastModifiedBy>单眼皮Sn</cp:lastModifiedBy>
  <cp:lastPrinted>2014-02-20T15:35:00Z</cp:lastPrinted>
  <dcterms:modified xsi:type="dcterms:W3CDTF">2024-05-31T07:13:55Z</dcterms:modified>
  <cp:revision>151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1FF87AA04A8686F9BCB81C9985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