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徽商贸职业技术学院第十八届体育运动会方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组委会成员名单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任委员：章顺来  李忠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副主任委员：朱光应  郑承志  王炜   </w:t>
      </w:r>
    </w:p>
    <w:p>
      <w:pPr>
        <w:pStyle w:val="Normal"/>
        <w:ind w:left="280" w:hanging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委  员：汤飚 郑 伟  汪正法  黄义兵  张强  王珠强  秦宗槐  徐翔  韩 飚  魏 力  朱吉玉  郑晓明  黄家宏、徐明友  李金传  胡计虎  虞昌亮  张 波  魏建和  周震宇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竞赛时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开幕式地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田径场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竞赛地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田径场、室外篮球场、体育馆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赛单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组代表队：电子商务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代表队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代表队；会计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代表队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代表队；信息与人工智能学院代表队；国际商务与旅游学院代表队；金融科技学院代表队；艺术设计学院代表队；文化与法律学院代表队共九支代表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班级纳入所属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代表队报名参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组代表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一分会、行政二分会、行政三分会、电子商务学院分工会、会计学院分工会、信息与人工智能学院分工会、文法与马院分工会、国际商务与旅游学院分工会、金融科技学院分工会、艺术设计学院分工会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部分工会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．教职工离、退休协会代表队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竞赛项目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田径项目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组代表队男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高、跳远、三级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）、五项全能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）】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组代表队女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高、跳远、三级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）、四项全能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斤）】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代表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斤）、跳高、跳远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代表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）、跳高、跳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游艺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男子组个人项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篮球一分钟篮下投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足球一分钟颠球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女子组个人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篮球一分钟篮下投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一分钟跳绳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集体项目（男子组、女子组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拔河比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集体跳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四渡赤水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男子组游艺项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篮球两分钟五点投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足球一分钟颠球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女子组游艺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篮球一分钟篮下投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一分钟跳绳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工集体项目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飞镖团体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集体跳绳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离、退休教职工比赛项目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颁发纪念品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离、退休男教工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快走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离、退休女教工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快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健身跑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颁发纪念品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办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圈不计时或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不计距离（根据报名人数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在职教职工（建议男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岁、女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岁以上教师参加）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办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比赛采用国家体育总局颁布的最新《田径运动竞赛规则》，非田径项目比赛办法见附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报名办法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）学生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径</w:t>
      </w:r>
    </w:p>
    <w:p>
      <w:pPr>
        <w:pStyle w:val="Normal"/>
        <w:spacing w:lineRule="exact" w:line="460"/>
        <w:ind w:left="210"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组田径项目每队每人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（接力除外），每单项男、女生共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全能项目每队男女各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能项目和单项不可兼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接力除外）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艺项目</w:t>
      </w:r>
    </w:p>
    <w:p>
      <w:pPr>
        <w:pStyle w:val="Normal"/>
        <w:spacing w:lineRule="exact" w:line="460"/>
        <w:ind w:left="210"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集体项目每代表队男女各报一队。每单项每队男、女生最少报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最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每人限报两项（集体项目除外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田径项目和游艺项目不可兼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教工组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径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教工组每人限报两项（接力除外），每项限报五人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艺项目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集体项目每代表队男女各报一队。每单项每队男、女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每人限报两项（集体项目除外）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田径项目和游艺项目不可兼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奖励办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团体奖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生田径组：各代表队按田径成绩总分取前六名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—六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杯及奖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其余发鼓励奖奖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元。  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游艺组：各代表队按游艺成绩总分取前六名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颁发奖状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状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状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四——六名发奖状及奖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其余发鼓励奖奖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教工组：各分会按（田径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艺）总分取前四名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杯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四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奖状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奖金；其余各队发鼓励奖奖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元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单项奖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田径项目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组个人奖田径项目按成绩取前八名（只有八名或不足八名，按参赛人数减一名录取），前三名颁发奖牌，并颁发奖证书及物质奖励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颁发证书及物质奖励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人项目前三名颁奖仪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颁奖仪式在比赛结束后半小时内举行，由获奖单位书记或者副书记为颁奖嘉宾给运动员颁奖。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艺项目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游艺个人项目按成绩取八等奖。一等奖前三名，二等奖三名，三等奖三名，四等奖五名，五等奖六名，六等奖八名，七等奖十名，八等奖二十名。学生集体项目按成绩取前八名（只有八名或不足八名，按参赛队数减一名录取），颁发物质奖励，并计团体总分。</w:t>
      </w:r>
    </w:p>
    <w:p>
      <w:pPr>
        <w:pStyle w:val="Normal"/>
        <w:tabs>
          <w:tab w:val="clear" w:pos="420"/>
          <w:tab w:val="left" w:pos="2160" w:leader="none"/>
          <w:tab w:val="left" w:pos="2630" w:leader="none"/>
        </w:tabs>
        <w:spacing w:lineRule="exact" w:line="460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道德风尚奖：评选办法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端正赛风赛纪，确保运动会圆满顺利进行，提高校体育精神文明建设，促进学生形成良好的体育规则意识、展现良好的体育风貌，特设立道德风尚奖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选条件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遵守执行运动会竞赛规程》和各项目竞赛规程、规则等规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真遵守赛场要求与纪律，比赛作风端正，尊重对手、尊重裁判、尊重观众，在比赛中积极进取，顽强拼博，胜不骄，败不馁，表现出良好的体育精神和道德风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各项目比赛中出现以下行为的，将取消体育道德风尚奖评选资格：违反运动员参赛资格有关规定，在运动员资格上弄虚作假的；违背体育精神和道德，进行虚假比赛或操纵比赛的；违背体育精神和道德，在比赛中故意干扰或影响他人正常参赛的；不服从裁判员判罚，指责、谩骂、攻击裁判员，干扰裁判员正常执裁的；故意拖延比赛时间，闹赛、罢赛、无故弃权、拒绝领奖，扰乱赛场秩序，或不尊重观众，对观众有不礼貌言行的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选办法</w:t>
      </w:r>
    </w:p>
    <w:p>
      <w:pPr>
        <w:pStyle w:val="Style16"/>
        <w:widowControl/>
        <w:shd w:fill="FFFFFF" w:val="clear"/>
        <w:spacing w:before="132" w:after="378"/>
        <w:ind w:left="0" w:right="0"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每支代表队推荐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名道德风尚奖队员，由本届运动会组委会审核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记分办法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学生田径组团体分：本队男、女学生运动员田径比赛总分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学生游艺组团体分：本队男、女学生运动员游艺比赛总分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教工组团体分：各分会教职工田径比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艺比赛总分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各组个人积分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。学生各代表队个人游艺项目按等级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；教工各代表队个人游艺项目按名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；学生各代表队团体游艺项目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；教工各代表队团体游艺项目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；接力和全能项目积分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；破纪录者另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报名方法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学院总支在基础教学部网站下载报名表，填好盖章后，将纸质的报名表及电子版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版）各一份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之前交石先彬老师邮箱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shixianbin123@126.co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工会分会在基础教学部网站下载报名表填写好后，将报名表及电子版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版）各一份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之前交工会办公室黄家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(18955330601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老师处。逾期不报，视作弃权，责任自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注意事项</w:t>
      </w:r>
    </w:p>
    <w:p>
      <w:pPr>
        <w:pStyle w:val="Style15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米（含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米）以上的运动员必须经校医院体检合格后方可报名。请各学院、校工会督促参赛人员参加体检并审验体检合格证明，体检合格证明随报名表一同上交审核，否则不予参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报名表提交后，所有项目和人员不得改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学生运动员参加比赛，必须携带学生证，并佩带号码布，否则不予参加比赛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各学院应端正赛风，杜绝弄虚作假，凡出现冒名顶替现象，一经发现，除取消该运动员该项成绩外，并扣除学院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非大会工作人员和比赛运动员不得进入比赛场地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严禁为运动员带跑、伴跑，违反者，一经查实每人次扣除学院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七）各学院休息处应设在大会指定地点。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运动员必须准时到检录处报到，如有兼项需请假者，必须向需请假项目的裁判长请假，未请假者失去比赛资格，责任自负；未检录者，不准参加比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九）运动会结束后，请各学院在一周内将所借物品（包括跑鞋、号码布、学院牌、工作人员标志牌等）交到体育器材室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十）请自觉爱护所借公物，如有丢失、损坏，一律按价赔偿。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一）比赛过程中如有争议，由代表队领队于当日比赛结束前向体委会提出，由裁判长裁决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二）大会工作人员应自觉服从大会统一安排，并做到认真、准时、公正、准确。有特殊情况者，必须事先履行请假手续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三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各学院需在运动会开幕式前三天将学院部入场解说词交至团委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未尽事宜，由学校体育运动委员会负责解释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：</w:t>
      </w:r>
    </w:p>
    <w:p>
      <w:pPr>
        <w:pStyle w:val="Normal"/>
        <w:spacing w:lineRule="exact" w:line="440"/>
        <w:ind w:firstLine="2409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育游艺及集体项目比赛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个人比赛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篮球一分钟篮下投篮比赛方法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在篮下任何位置投篮，（只用一个篮球，篮板球必须自己抢，不允许他人协作拿球，若出现他人协作行为一次，则该进球无效），以在一分钟内投球进篮的个数多少记成绩。若出现因成绩相同而不能区分奖项时进行三十秒加赛一次，若成绩继续相同则抽签决定。教工一分钟篮下投篮比赛</w:t>
      </w:r>
      <w:r>
        <w:rPr>
          <w:rFonts w:cs="仿宋_GB2312;仿宋" w:eastAsia="仿宋_GB2312;仿宋"/>
          <w:sz w:val="28"/>
          <w:szCs w:val="28"/>
        </w:rPr>
        <w:t>按成绩取前八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若前八名出现重复，计同名次，下一名次不计，若第八名和第九名成绩相同，则进行一分钟加赛，直至分出名次为止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一分钟跳绳比赛方法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员在规定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内，计跳绳有效次数。学生名次设置同篮球篮下一分钟投篮游艺项目。教工一分钟跳绳</w:t>
      </w:r>
      <w:r>
        <w:rPr>
          <w:rFonts w:cs="仿宋_GB2312;仿宋" w:eastAsia="仿宋_GB2312;仿宋"/>
          <w:sz w:val="28"/>
          <w:szCs w:val="28"/>
        </w:rPr>
        <w:t>按成绩取前八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若前八名出现重复，计同名次，下一名次不计，若第八名和第九名成绩相同，则进行一分钟加赛，直至分出名次为止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足球脚颠球比赛方法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员在半径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的圆形区域内进行颠球，单脚或左、右脚依次轮换均可，在区域外（圆圈线属于区域外）不计数，手和手臂触碰球不计数，但可将球拿回到比赛区域内继续颠球，以一分钟颠球总数计算成绩（在间断过程中，他人不得有协作，否则每次扣除有效颠球两个）。学生名次设置同篮球篮下一分钟投篮游艺项目。教工足球颠球，按成绩取前八名，若前八名出现重复，计同名次，下一名次不计，若第八名和第九名成绩相同，则进行一分钟加赛，直至分出名次为止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教工篮球两分钟五点投篮比赛办法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员从左边第一个点开始按顺时针方向依次在横线外侧（脚不能踩线，否则进球无效），每点投篮一次，循环进行，以两分钟进球数计算成绩（在投篮过程中，采用一个球，自己抢篮板球，回到下一个投篮点依次投篮，他人不得有递传球协作行为，否则进球无效），按成绩取前八名，若前八名出现重复，计同名次，下一名次不计，若第八名和第九名等重复，则进行加赛，直至分出名次为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学生集体项目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拔河比赛方法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项目比赛每轮均采用三局两胜制，每队参赛队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按成绩取前八名。比赛经现场抽签后分三个组进行比赛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小组单循环决出各小组一、二、三名。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轮：每小组的第一名采取单循环决出第一名、第二名、第三名，每小组第二名单循环决出第四名、第五名、第六名，每组的第三名单循环决出第七名、第八名。（各学院拔河比赛队员可以替换）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集体跳绳比赛规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，其中两人摇绳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集体跳绳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运动员依次进入、跳出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内计算人次，按跳过人次多少取前八名。若成绩相等则进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加赛，依次类推直到分出胜负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1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渡赤水比赛规则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 ，分成四组，每组三人。每队第一组携带四块浮板站在出发点准备渡河，听到出发信号后开始渡河。借助浮板移动前进，第一组度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以外的对岸后，第二组用原浮板接着渡河到起点，以此类推共往返四次，直到第四组完成比赛回到起点比赛结束。浮板四块，赛道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，宽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。过河只能借助浮板前进，落水（手、脚或身体任何部位触地）每次加十秒时间，最后一名队员到达终点，且收回全部浮板为完成比赛，用时少的队名前列。器械规格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长方形木板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 教工游艺集体项目</w:t>
      </w:r>
    </w:p>
    <w:p>
      <w:pPr>
        <w:pStyle w:val="Normal"/>
        <w:spacing w:lineRule="exact" w:line="460"/>
        <w:ind w:firstLine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飞镖团体规则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（女教师不得少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），每人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次，记累积得分，取前八名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场地要求：镖盘中心点与地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7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；镖盘中心点与投掷点水平距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（男生）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（女生）；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集体跳绳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女），其中两人摇绳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集体跳绳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运动员依次进入、跳出，两分钟内计算人次，按跳过人次多少取前八名。若成绩相等则进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加赛，依次类推直到分出胜负。</w:t>
      </w:r>
    </w:p>
    <w:p>
      <w:pPr>
        <w:pStyle w:val="Normal"/>
        <w:spacing w:lineRule="exact" w:line="440"/>
        <w:ind w:firstLine="2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团体操</w:t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演单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届运动会参加团体操表演的学院部为：会计学院、国际商务与旅游学院、信息与人工智能学院、艺术设计学院、校啦啦操代表队（人数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比赛规则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比赛次序采取抽签的办法进行排列。比赛次序于赛前在竞赛部监督下抽签决定，请各参赛队领队或教练员按时参加。（校啦啦操队在四支队伍中间表演，不计成绩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凡参加本届学院运动会的学生团体操代表队，以学院为单位参加评选，团体操代表队人数限定为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团体操内容应积极健康，主题鲜明，展现当代大学生积极向上的精神面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参赛队必须自备比赛音乐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参赛队必须自备团体操主题解说词（交团委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要求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精神面貌：精神饱满、热情奔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服装：统一、整齐、大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进、退场：进、退有序、团队整齐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完成质量：动作规范，整齐，充分体现团队一致性，配合默契。动作完成有爆发力，动作清楚，准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动作编排：动作编排有主题，动作编排流畅。队形变化有创意，有新意。整套操应根据音乐节奏，风格进行编排，结合自己队伍特点体现创作性与观赏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音乐：音乐选择恰当，动感、欢快、激昂，主题音乐风格与表演风格一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表演及总体印象：包括表现力，感染力，自信力。通过团队默契配合及现场总体表现，给观众传递出健康、自信和积极向上的感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演时间不得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奖项设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团体操比赛根据成绩设：优秀表演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优秀组织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出场顺序（由抽签决定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31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31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商贸职业技术学院体育运动委员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1"/>
      <w:jc w:val="right"/>
      <w:rPr>
        <w:rFonts w:eastAsia="方正细圆简体;宋体"/>
        <w:b/>
        <w:b/>
        <w:i/>
        <w:i/>
        <w:sz w:val="24"/>
      </w:rPr>
    </w:pPr>
    <w:r>
      <w:rPr>
        <w:rFonts w:eastAsia="方正细圆简体;宋体"/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1"/>
      <w:jc w:val="right"/>
      <w:rPr>
        <w:rFonts w:eastAsia="方正细圆简体;宋体"/>
        <w:b/>
        <w:b/>
        <w:i/>
        <w:i/>
        <w:sz w:val="24"/>
      </w:rPr>
    </w:pPr>
    <w:r>
      <w:rPr>
        <w:rFonts w:eastAsia="方正细圆简体;宋体"/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  <w:i/>
        <w:sz w:val="24"/>
      </w:rPr>
      <w:t xml:space="preserve">  </w:t>
    </w:r>
    <w:r>
      <w:rPr>
        <w:rStyle w:val="PageNumber"/>
        <w:rFonts w:eastAsia="黑体;SimHei" w:cs="黑体;SimHei" w:ascii="黑体;SimHei" w:hAnsi="黑体;SimHei"/>
        <w:b/>
        <w:i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  <w:i/>
        <w:sz w:val="24"/>
      </w:rPr>
      <w:t xml:space="preserve">  </w:t>
    </w:r>
    <w:r>
      <w:rPr>
        <w:rStyle w:val="PageNumber"/>
        <w:rFonts w:eastAsia="黑体;SimHei" w:cs="黑体;SimHei" w:ascii="黑体;SimHei" w:hAnsi="黑体;SimHei"/>
        <w:b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h</dc:creator>
  <dc:description/>
  <cp:keywords/>
  <dc:language>en-US</dc:language>
  <cp:lastModifiedBy>sxb</cp:lastModifiedBy>
  <dcterms:modified xsi:type="dcterms:W3CDTF">2022-03-08T03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8788974443FE95EDFD35ABF2E7FF</vt:lpwstr>
  </property>
  <property fmtid="{D5CDD505-2E9C-101B-9397-08002B2CF9AE}" pid="3" name="KSOProductBuildVer">
    <vt:lpwstr>2052-11.1.0.11294</vt:lpwstr>
  </property>
</Properties>
</file>